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23/ЗКЦ-ДГТ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поставку двигателя 740.735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36 111 (два миллиона сто тридцать шесть тысяч сто одиннадцать) рублей 00 коп. без НДС (2 563 333,20 руб. с НДС 20%)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Товар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ы в Таблицах № 1,2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 Место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. Хабаровск, пер. Промышленный, д. 1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30 (тридцати ) календарных дней с момента заключения Договора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10» июля 2025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6 806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7» июля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7» июля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21» июля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21» июля 2025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5-04-21T14:38:00Z</cp:lastPrinted>
  <dcterms:modified xsi:type="dcterms:W3CDTF">2025-07-10T00:12:00Z</dcterms:modified>
  <cp:revision>167</cp:revision>
  <dc:subject/>
  <dc:title/>
</cp:coreProperties>
</file>